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>REGISTRO DE DATOS BÁSICOS PARA SOLICITUD DE CERTIFICACIÓN DEL SISTEMA DE ACREDITACIÓN</w:t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80"/>
        </w:rPr>
        <w:t>Nombre de la entidad:</w:t>
        <w:tab/>
        <w:tab/>
        <w:tab/>
        <w:t>CIF:</w:t>
        <w:tab/>
        <w:tab/>
        <w:tab/>
        <w:t xml:space="preserve">FECHA DE SOLICITUD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ersona de contacto:</w:t>
        <w:tab/>
        <w:tab/>
        <w:tab/>
        <w:t>Cargo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Teléfono de contacto:</w:t>
        <w:tab/>
        <w:tab/>
        <w:tab/>
        <w:t>Email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81"/>
        <w:gridCol w:w="1316"/>
        <w:gridCol w:w="2008"/>
        <w:gridCol w:w="4581"/>
        <w:gridCol w:w="187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bre de servic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úmero de personas usuari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úmero de trabajador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ipo (residencia, centro de día, Ayuda a domicilio, Teleasistencia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rección completa y Provinci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léfon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80"/>
        <w:sz w:val="20"/>
        <w:szCs w:val="20"/>
      </w:rPr>
      <w:t xml:space="preserve">     </w:t>
    </w:r>
    <w:r>
      <w:rPr>
        <w:color w:val="000080"/>
        <w:sz w:val="20"/>
        <w:szCs w:val="20"/>
      </w:rPr>
      <w:t xml:space="preserve">ACREDITASEGG/1                                     </w:t>
      <w:tab/>
      <w:tab/>
      <w:tab/>
      <w:tab/>
      <w:tab/>
      <w:tab/>
      <w:tab/>
      <w:t xml:space="preserve">Página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PAGE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1</w:t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 xml:space="preserve"> de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NUMPAGES \* ARABIC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1</w:t>
    </w:r>
    <w:r>
      <w:rPr>
        <w:sz w:val="20"/>
        <w:szCs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9205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51:00Z</dcterms:created>
  <dc:creator>abohorquez</dc:creator>
  <dc:description/>
  <cp:keywords/>
  <dc:language>en-US</dc:language>
  <cp:lastModifiedBy>abohorquez</cp:lastModifiedBy>
  <cp:lastPrinted>2010-12-29T17:08:00Z</cp:lastPrinted>
  <dcterms:modified xsi:type="dcterms:W3CDTF">2010-12-29T16:08:00Z</dcterms:modified>
  <cp:revision>3</cp:revision>
  <dc:subject/>
  <dc:title>REGISTRO DE DATOS BÁSICOS PARA SOLICITUD DE CERTIFICACIÓN DEL SISTEMA DE ACREDITACIÓN</dc:title>
</cp:coreProperties>
</file>